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ÇIKTA İKEN EMEKLİLİK TALEP FORMU İ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İLGİLİLERDEN İSTENİLECEK BELG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 yıl hizmeti olanlar için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İstenilen Belg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şağıda yer alan talep formu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SYAL GÜVENLİK KURUMU BAŞ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klilik Hizmetleri Genel Müdürlüğ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mu Görevlileri Emeklilik Daire Başkanlığına</w:t>
      </w:r>
    </w:p>
    <w:p>
      <w:pPr>
        <w:pStyle w:val="Heading1"/>
        <w:ind w:left="3540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ANK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. emekli sicil numarası ile 5434 sayılı Kanuna göre görev yapmakta iken 15 yıldan fazla hizmetim olmasından dolayı görevimden ayrıldı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1 yaşını ……......... tarihinde doldurmuş olmam nedeniyle 5434 sayılı Kanunun 39/(d) bendine göre emekli aylığımın bağlanması için gerekli işlemlerin başlatılmasını arz ederim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Tarih :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İmza :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Ad - Soy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.C.Kimlik No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DRES </w:t>
        <w:tab/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KLER</w:t>
        <w:tab/>
        <w:t xml:space="preserve">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NewRomanPSMT;Times New Roman" w:hAnsi="TimesNewRomanPSMT;Times New Roman" w:cs="TimesNewRomanPSMT;Times New Roman"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NewRomanPS-BoldMT;Times New Roman" w:hAnsi="TimesNewRomanPS-BoldMT;Times New Roman" w:cs="TimesNewRomanPS-BoldMT;Times New Roman"/>
      <w:b/>
      <w:sz w:val="24"/>
    </w:rPr>
  </w:style>
  <w:style w:type="character" w:styleId="GvdeMetniChar">
    <w:name w:val="Gövde Metni Char"/>
    <w:qFormat/>
    <w:rPr>
      <w:rFonts w:ascii="TimesNewRomanPSMT;Times New Roman" w:hAnsi="TimesNewRomanPSMT;Times New Roman" w:cs="TimesNewRomanPS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5:00Z</dcterms:created>
  <dc:creator>mozdogan2</dc:creator>
  <dc:description/>
  <cp:keywords/>
  <dc:language>en-US</dc:language>
  <cp:lastModifiedBy>EMEK KOCUSAGI</cp:lastModifiedBy>
  <cp:lastPrinted>2011-08-16T09:45:00Z</cp:lastPrinted>
  <dcterms:modified xsi:type="dcterms:W3CDTF">2020-02-21T10:05:00Z</dcterms:modified>
  <cp:revision>5</cp:revision>
  <dc:subject/>
  <dc:title>AÇIKTA İKEN EMEKLİLİK TALEP FORMU İLE</dc:title>
</cp:coreProperties>
</file>